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Scheda modulo  adulti di AC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L’Eucaristia illumina la vita dell’uomo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 soci e simpatizzanti del Settore Adulti si sono incontrati per riflettere sul legame celebrazione-vita. E’ stata suddivisa la celebrazione Eucaristica in cinque momenti e i gruppi di lavoro hanno lavorato su uno dei punti cogliendo il legame esistente tra la vita di ciascuno e la celebrazione che la illumina e le dona senso.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a relazione che è seguita, tenuta da don Carlo Lembo, ha sviluppato una riflessione teologica sulla natura e struttura della celebrazione Eucaristica.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1. Accoglienza/Richiesta di perdono (Riti d’introduzione e atto penitenzial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ccoglienza: brano biblico di riferimento Gen 18,1-15</w:t>
      </w:r>
    </w:p>
    <w:p>
      <w:pPr>
        <w:pStyle w:val="Normal"/>
        <w:bidi w:val="0"/>
        <w:ind w:left="0" w:right="0" w:hanging="0"/>
        <w:jc w:val="both"/>
        <w:rPr/>
      </w:pPr>
      <w:r>
        <w:rPr/>
        <w:t>Aspetti da evidenziare nel brano: l’accoglienza sproporzionata di Abramo (è vecchio e sta riposando nell’ora più calda del giorno ma quando vede arrivare i tre subito scatta per accoglierli e servirli; notare la fretta con cui si adopera per accoglierli; notare come faccia preparare un pranzo sproporzionato dal momento che fa ammazzare un vitello intero e fa impastare circa trenta chilogrammi di farina per tre persone!). Tale accoglienza porterà però frutto: Isac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iste di riflessione</w:t>
      </w:r>
    </w:p>
    <w:p>
      <w:pPr>
        <w:pStyle w:val="Normal"/>
        <w:bidi w:val="0"/>
        <w:ind w:left="0" w:right="0" w:hanging="0"/>
        <w:jc w:val="both"/>
        <w:rPr/>
      </w:pPr>
      <w:r>
        <w:rPr/>
        <w:t>Cosa significa nella mia vita accogliere?</w:t>
      </w:r>
    </w:p>
    <w:p>
      <w:pPr>
        <w:pStyle w:val="Normal"/>
        <w:bidi w:val="0"/>
        <w:ind w:left="0" w:right="0" w:hanging="0"/>
        <w:jc w:val="both"/>
        <w:rPr/>
      </w:pPr>
      <w:r>
        <w:rPr/>
        <w:t>L’accoglienza autentica è sempre feconda: come si traduce quest’aspetto nella mia vita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ichiesta di perdono: brano biblico di riferimento Lc 18,9-14</w:t>
      </w:r>
    </w:p>
    <w:p>
      <w:pPr>
        <w:pStyle w:val="Normal"/>
        <w:bidi w:val="0"/>
        <w:ind w:left="0" w:right="0" w:hanging="0"/>
        <w:jc w:val="both"/>
        <w:rPr/>
      </w:pPr>
      <w:r>
        <w:rPr/>
        <w:t>Aspetto da evidenziare: il perdono è legato alla consapevolezza e all’ammissione della propria condizione di peccato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iste di riflessione </w:t>
      </w:r>
    </w:p>
    <w:p>
      <w:pPr>
        <w:pStyle w:val="Normal"/>
        <w:bidi w:val="0"/>
        <w:ind w:left="0" w:right="0" w:hanging="0"/>
        <w:jc w:val="both"/>
        <w:rPr/>
      </w:pPr>
      <w:r>
        <w:rPr/>
        <w:t>Nella mia vita chiedere perdono significa…</w:t>
      </w:r>
    </w:p>
    <w:p>
      <w:pPr>
        <w:pStyle w:val="Normal"/>
        <w:bidi w:val="0"/>
        <w:ind w:left="0" w:right="0" w:hanging="0"/>
        <w:jc w:val="both"/>
        <w:rPr/>
      </w:pPr>
      <w:r>
        <w:rPr/>
        <w:t>Chiedere perdono significa abbattere le barriere che mi impediscono di cogliere i frutti della celebrazione: nella mia vita queste barriere sono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. Ascolto (Liturgia della Parol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rano biblico di riferimento: Mt 7,24-27</w:t>
      </w:r>
    </w:p>
    <w:p>
      <w:pPr>
        <w:pStyle w:val="Normal"/>
        <w:bidi w:val="0"/>
        <w:ind w:left="0" w:right="0" w:hanging="0"/>
        <w:jc w:val="both"/>
        <w:rPr/>
      </w:pPr>
      <w:r>
        <w:rPr/>
        <w:t>Aspetti da evidenziare: le conseguenze dell’ascolto e del non ascolto; l’inconsistenza di un’esistenza che eviti l’ascolto della Parola (un’inconsistenza che sgretola l’esistenza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iste di riflessione</w:t>
      </w:r>
    </w:p>
    <w:p>
      <w:pPr>
        <w:pStyle w:val="Normal"/>
        <w:bidi w:val="0"/>
        <w:ind w:left="0" w:right="0" w:hanging="0"/>
        <w:jc w:val="both"/>
        <w:rPr/>
      </w:pPr>
      <w:r>
        <w:rPr/>
        <w:t>Ascoltare nella mia vita: chi? Come? Perché?</w:t>
      </w:r>
    </w:p>
    <w:p>
      <w:pPr>
        <w:pStyle w:val="Normal"/>
        <w:bidi w:val="0"/>
        <w:ind w:left="0" w:right="0" w:hanging="0"/>
        <w:jc w:val="both"/>
        <w:rPr/>
      </w:pPr>
      <w:r>
        <w:rPr/>
        <w:t>In religioso ascolto della Parola di Dio (DV 1): come la Parola ascoltata nella celebrazione diviene guida della mia esistenza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3. Condivisione (Offertorio)</w:t>
      </w:r>
    </w:p>
    <w:p>
      <w:pPr>
        <w:pStyle w:val="Normal"/>
        <w:bidi w:val="0"/>
        <w:ind w:left="0" w:right="0" w:hanging="0"/>
        <w:jc w:val="both"/>
        <w:rPr/>
      </w:pPr>
      <w:r>
        <w:rPr/>
        <w:t>Brano biblico di riferimento: At 5,1-11 (Anania e Saffica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spetto da evidenziare: la condivisione deve essere totale! Condividere è </w:t>
      </w:r>
      <w:r>
        <w:rPr>
          <w:i/>
        </w:rPr>
        <w:t>in primis</w:t>
      </w:r>
      <w:r>
        <w:rPr/>
        <w:t xml:space="preserve"> un atteggiamento del cuore che si apre all’Altro e all’altro perché si fida e si affida: è a partire da questa realtà che l’uomo condivide i suoi beni e la sua stessa vi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iste di riflessione</w:t>
      </w:r>
    </w:p>
    <w:p>
      <w:pPr>
        <w:pStyle w:val="Normal"/>
        <w:bidi w:val="0"/>
        <w:ind w:left="0" w:right="0" w:hanging="0"/>
        <w:jc w:val="both"/>
        <w:rPr/>
      </w:pPr>
      <w:r>
        <w:rPr/>
        <w:t>Cosa della mia vita il Signore mi chiama a condividere con gli altri?</w:t>
      </w:r>
    </w:p>
    <w:p>
      <w:pPr>
        <w:pStyle w:val="Normal"/>
        <w:bidi w:val="0"/>
        <w:ind w:left="0" w:right="0" w:hanging="0"/>
        <w:jc w:val="both"/>
        <w:rPr/>
      </w:pPr>
      <w:r>
        <w:rPr/>
        <w:t>Quali sono le maggiori resistenze alla mia condivisione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4. Memoriale/banchetto (Liturgia eucaristica)</w:t>
      </w:r>
    </w:p>
    <w:p>
      <w:pPr>
        <w:pStyle w:val="Normal"/>
        <w:bidi w:val="0"/>
        <w:ind w:left="0" w:right="0" w:hanging="0"/>
        <w:jc w:val="both"/>
        <w:rPr/>
      </w:pPr>
      <w:r>
        <w:rPr/>
        <w:t>Brani biblici di riferimento: Dt 6,4-13 e 1 Cor 11,23-32</w:t>
      </w:r>
    </w:p>
    <w:p>
      <w:pPr>
        <w:pStyle w:val="Normal"/>
        <w:bidi w:val="0"/>
        <w:ind w:left="0" w:right="0" w:hanging="0"/>
        <w:jc w:val="both"/>
        <w:rPr/>
      </w:pPr>
      <w:r>
        <w:rPr/>
        <w:t>Dt 6,4-13: si tratta dello Shemà che ogni Israelita dovrebbe ripetere mattina e sera per non dimenticare l’azione potente realizzata da Dio per il suo popolo. Aiutare a riflettere sul senso autentico del fare memoria, del non dimenticare: solo chi ricorda la propria storia può accogliere il dono di Dio per il proprio futuro.</w:t>
      </w:r>
    </w:p>
    <w:p>
      <w:pPr>
        <w:pStyle w:val="Normal"/>
        <w:bidi w:val="0"/>
        <w:ind w:left="0" w:right="0" w:hanging="0"/>
        <w:jc w:val="both"/>
        <w:rPr/>
      </w:pPr>
      <w:r>
        <w:rPr/>
        <w:t>1 Cor 11,23-32: Paolo fa memoria di quanto ha ricevuto circa l’ultima cena e il mangiare e bere il pane e il calice. Aiutare a riflettere sul senso di questo doppio nutrimento: fine ultimo del banchetto eucaristico è la partecipazione al dono che il Signore ci elargisce: non c’è autentica partecipazione senza il mangiare e il bere il corpo e il sangue di Cristo! Tuttavia si tratta di una partecipazione impegnativa, che mai può essere presa a cuor leggero… chi si accosta in tal modo mangia e beve la propria condanna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iste di riflessione</w:t>
      </w:r>
    </w:p>
    <w:p>
      <w:pPr>
        <w:pStyle w:val="Normal"/>
        <w:bidi w:val="0"/>
        <w:ind w:left="0" w:right="0" w:hanging="0"/>
        <w:jc w:val="both"/>
        <w:rPr/>
      </w:pPr>
      <w:r>
        <w:rPr/>
        <w:t>Cosa significa nella mia vita fare memoria? Ci sono degli spazi che ho dimenticato e di cui invece dovrei fare memoria per accogliere il dono di Dio? Ci sono degli spazi della mia storia in cui non riesco a vedere la mano potente di Dio che ha agito?</w:t>
      </w:r>
    </w:p>
    <w:p>
      <w:pPr>
        <w:pStyle w:val="Normal"/>
        <w:bidi w:val="0"/>
        <w:ind w:left="0" w:right="0" w:hanging="0"/>
        <w:jc w:val="both"/>
        <w:rPr/>
      </w:pPr>
      <w:r>
        <w:rPr/>
        <w:t>Cosa significa nutrirmi di Cristo e configurarmi a lui? Quanto la partecipazione al banchetto del Signore cambia la mia vita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5. Missione (Riti finali)</w:t>
      </w:r>
    </w:p>
    <w:p>
      <w:pPr>
        <w:pStyle w:val="Normal"/>
        <w:bidi w:val="0"/>
        <w:ind w:left="0" w:right="0" w:hanging="0"/>
        <w:jc w:val="both"/>
        <w:rPr/>
      </w:pPr>
      <w:r>
        <w:rPr/>
        <w:t>Brano biblico di riferimento: Lc 24,44-49</w:t>
      </w:r>
    </w:p>
    <w:p>
      <w:pPr>
        <w:pStyle w:val="Normal"/>
        <w:bidi w:val="0"/>
        <w:ind w:left="0" w:right="0" w:hanging="0"/>
        <w:jc w:val="both"/>
        <w:rPr/>
      </w:pPr>
      <w:r>
        <w:rPr/>
        <w:t>Il Signore ci affida il mandato apostolico di annunciare a tutti il mistero della sua morte e risurrezione: evidenziare come alla fine della celebrazione il Signore invii ciascuno di noi a rendere testimonianza di quanto abbiamo accolto aprendo la mente all’intelligenza delle Scrittu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iste di riflessione</w:t>
      </w:r>
    </w:p>
    <w:p>
      <w:pPr>
        <w:pStyle w:val="Normal"/>
        <w:bidi w:val="0"/>
        <w:ind w:left="0" w:right="0" w:hanging="0"/>
        <w:jc w:val="both"/>
        <w:rPr/>
      </w:pPr>
      <w:r>
        <w:rPr/>
        <w:t>Da chi il Signore mi invia a testimoniare l’incontro con il Signore morto e risorto?</w:t>
      </w:r>
    </w:p>
    <w:p>
      <w:pPr>
        <w:pStyle w:val="Normal"/>
        <w:bidi w:val="0"/>
        <w:ind w:left="0" w:right="0" w:hanging="0"/>
        <w:jc w:val="both"/>
        <w:rPr/>
      </w:pPr>
      <w:r>
        <w:rPr/>
        <w:t>Cosa significa nella mia vita, nella mia giornata, nei miei incontri predicare il Vangelo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713</Characters>
  <CharactersWithSpaces>40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44:00Z</dcterms:created>
  <dc:creator>DC</dc:creator>
  <dc:description/>
  <dc:language>en-US</dc:language>
  <cp:lastModifiedBy/>
  <dcterms:modified xsi:type="dcterms:W3CDTF">2005-09-28T15:44:00Z</dcterms:modified>
  <cp:revision>2</cp:revision>
  <dc:subject/>
  <dc:title>Scheda provvisoria per campo scuola adulti di 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to.adulti</vt:lpwstr>
  </property>
</Properties>
</file>