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OSPITALITA’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 dell’incontr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 w:val="false"/>
        </w:rPr>
        <w:t>Riflettere sullo spazio presente nella vita di ciascuno e nella propria famiglia per l’incontro con l’altro nella fiducia e nell’amore, liberi dalla paura e dal sospett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b w:val="false"/>
        </w:rPr>
        <w:t xml:space="preserve"> </w:t>
      </w:r>
      <w:r>
        <w:rPr>
          <w:b w:val="false"/>
          <w:bCs w:val="false"/>
          <w:sz w:val="22"/>
        </w:rPr>
        <w:t>Riscoprire insieme la comunità come luogo di  fraternità e di relazioni,capace di ospitar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ovocazione iniziale  -  </w:t>
      </w:r>
      <w:r>
        <w:rPr>
          <w:rFonts w:cs="Arial" w:ascii="Arial" w:hAnsi="Arial"/>
          <w:b/>
          <w:bCs/>
          <w:color w:val="FF0000"/>
          <w:sz w:val="22"/>
        </w:rPr>
        <w:t>LO SPUNTO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bitare per essere abitati – ospitare per essere ospitat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Cs/>
          <w:sz w:val="22"/>
        </w:rPr>
        <w:t>. Provare a riempire il foglio A4 diviso in 4 part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99"/>
      </w:tblGrid>
      <w:tr>
        <w:trPr>
          <w:trHeight w:val="95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mia cas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casa da cui provengo</w:t>
            </w:r>
          </w:p>
        </w:tc>
      </w:tr>
      <w:tr>
        <w:trPr>
          <w:trHeight w:val="12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o nella mia cas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a mia famiglia nella mia ca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cco lo sguardo dei ragazzi</w:t>
      </w:r>
    </w:p>
    <w:p>
      <w:pPr>
        <w:pStyle w:val="Normal"/>
        <w:rPr/>
      </w:pPr>
      <w:r>
        <w:rPr>
          <w:bCs/>
        </w:rPr>
        <w:t xml:space="preserve">In vista dell’incontro dei loro genitori, si chiederà ai ragazzi di disegnare la loro casa. </w:t>
      </w:r>
    </w:p>
    <w:p>
      <w:pPr>
        <w:pStyle w:val="Normal"/>
        <w:rPr>
          <w:bCs/>
        </w:rPr>
      </w:pPr>
      <w:r>
        <w:rPr>
          <w:bCs/>
        </w:rPr>
        <w:t xml:space="preserve">Ai più grandi (12-14 anni) si può chiedere di portare (o indicare) un oggetto della loro casa che ritengono particolarmente significativo.  </w:t>
      </w:r>
    </w:p>
    <w:p>
      <w:pPr>
        <w:pStyle w:val="Normal"/>
        <w:rPr>
          <w:bCs/>
        </w:rPr>
      </w:pPr>
      <w:r>
        <w:rPr>
          <w:bCs/>
        </w:rPr>
        <w:t>Ai genitori vengono consegnati i disegni (o gli oggetti) dei loro rispettivi fig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Riflessione -  </w:t>
      </w:r>
      <w:r>
        <w:rPr>
          <w:rFonts w:cs="Arial" w:ascii="Arial" w:hAnsi="Arial"/>
          <w:b/>
          <w:bCs/>
          <w:color w:val="FF0000"/>
          <w:sz w:val="22"/>
        </w:rPr>
        <w:t>PRENDIAMO LE MISU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C’è un’immagine che esprime più d’ogni altra il valore e il senso dell’ospitare: è una madre che accoglie il bambino nel suo grembo.</w:t>
      </w:r>
    </w:p>
    <w:p>
      <w:pPr>
        <w:pStyle w:val="Normal"/>
        <w:jc w:val="both"/>
        <w:rPr/>
      </w:pPr>
      <w:r>
        <w:rPr/>
        <w:t>Ospitare è rendere tutto a disposizione dell’altro: la propria vita, la propria storia, il proprio essere, il proprio tempo, la propria casa… le proprie lacrime e i propri sorrisi, i propri successi e i propri fallimenti.</w:t>
      </w:r>
    </w:p>
    <w:p>
      <w:pPr>
        <w:pStyle w:val="Normal"/>
        <w:jc w:val="both"/>
        <w:rPr/>
      </w:pPr>
      <w:r>
        <w:rPr/>
        <w:t xml:space="preserve">Ora, invece, nella nostra società complessa e frammentata si impone una cultura secondo la quale l’obiettivo primario di ogni individuo dovrebbe essere l’autorealizzazione. Ma se tutti gli sforzi sono finalizzati a realizzare i propri personali progetti, il bene dell’altro non esiste o è preso in considerazione solo se funzionale alla propria affermazione. Questo mette in crisi i rapporti interpersonali e, in particolare, interrompe la comunicazione fra le generazioni. </w:t>
      </w:r>
    </w:p>
    <w:p>
      <w:pPr>
        <w:pStyle w:val="Normal"/>
        <w:jc w:val="both"/>
        <w:rPr/>
      </w:pPr>
      <w:r>
        <w:rPr/>
        <w:t>A essere messo in crisi da questa cultura è il cuore delle relazioni più intime: la famiglia.</w:t>
      </w:r>
    </w:p>
    <w:p>
      <w:pPr>
        <w:pStyle w:val="Normal"/>
        <w:jc w:val="both"/>
        <w:rPr/>
      </w:pPr>
      <w:r>
        <w:rPr/>
        <w:t>Ospitare è anche qualcosa che va oltre l’atto di accogliere qualcuno  in casa: il tempo, i luoghi di vita e di lavoro, le relazioni interpersonali possono diventare spazi incontaminati di ospitalità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Ecco lo sguardo dei ragazzi</w:t>
      </w:r>
      <w:r>
        <w:rPr>
          <w:b/>
          <w:bCs/>
          <w:sz w:val="22"/>
          <w:u w:val="single"/>
        </w:rPr>
        <w:t xml:space="preserve"> Bella è… l’ACR!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 xml:space="preserve">Un ambiente ospitale fa vivere  la dimensione della prossimità, delle relazioni, dello spazio per esprimersi, per crescere. Al contrario un ambiente inospitale fa sentire l’altro solo ed estraneo.  </w:t>
      </w:r>
    </w:p>
    <w:p>
      <w:pPr>
        <w:pStyle w:val="Normal"/>
        <w:rPr/>
      </w:pPr>
      <w:r>
        <w:rPr/>
        <w:t>Quante situazioni di solitudine vivono i ragazzi! Pensiamo alla loro solitudine “fisica” (pomeriggi soli in casa davanti la televisione o alla play station) o alle esperienze che vivono “difesi” dagli altri, protetti, tanto da renderli quasi “isolati”.</w:t>
      </w:r>
    </w:p>
    <w:p>
      <w:pPr>
        <w:pStyle w:val="Normal"/>
        <w:rPr/>
      </w:pPr>
      <w:r>
        <w:rPr/>
        <w:t xml:space="preserve">Eppure i bambini e i ragazzi desiderano vivere  incontri significativi, capaci   di trasmettere loro una vita vissuta, essere ascoltati, valorizzati nelle loro  aspirazioni e potenzialità,  </w:t>
      </w:r>
      <w:r>
        <w:rPr>
          <w:bCs/>
          <w:color w:val="000000"/>
        </w:rPr>
        <w:t>gratificati nei piccoli successi quotidian</w:t>
      </w:r>
      <w:r>
        <w:rPr/>
        <w:t xml:space="preserve">i, </w:t>
      </w:r>
      <w:r>
        <w:rPr>
          <w:bCs/>
          <w:color w:val="000000"/>
        </w:rPr>
        <w:t xml:space="preserve">responsabilizzati  a far bene il loro compito. I bambini e i ragazzi hanno bisogno </w:t>
      </w:r>
      <w:r>
        <w:rPr/>
        <w:t>di un habitat ricco e fecondo</w:t>
      </w:r>
      <w:r>
        <w:rPr>
          <w:bCs/>
          <w:color w:val="000000"/>
        </w:rPr>
        <w:t xml:space="preserve"> </w:t>
      </w:r>
      <w:r>
        <w:rPr/>
        <w:t>in cui poter crescere e maturare: lo spazio  accogliente di una famiglia, di una comunità cristiana, di una comunità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Confronto con la Parola di Dio   -   </w:t>
      </w:r>
      <w:r>
        <w:rPr>
          <w:rFonts w:cs="Arial" w:ascii="Arial" w:hAnsi="Arial"/>
          <w:b/>
          <w:bCs/>
          <w:color w:val="FF0000"/>
          <w:sz w:val="22"/>
        </w:rPr>
        <w:t>IL DISEGN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L’ospitalità nella Bibbia: </w:t>
      </w:r>
    </w:p>
    <w:p>
      <w:pPr>
        <w:pStyle w:val="Normal"/>
        <w:rPr>
          <w:sz w:val="22"/>
        </w:rPr>
      </w:pPr>
      <w:r>
        <w:rPr>
          <w:sz w:val="22"/>
        </w:rPr>
        <w:t>- ospitalità dell’altro: Genesi 18,1-15</w:t>
      </w:r>
    </w:p>
    <w:p>
      <w:pPr>
        <w:pStyle w:val="Normal"/>
        <w:rPr>
          <w:sz w:val="22"/>
        </w:rPr>
      </w:pPr>
      <w:r>
        <w:rPr>
          <w:sz w:val="22"/>
        </w:rPr>
        <w:t>- ospitalità feconda: 2Re 4,8-16a</w:t>
      </w:r>
    </w:p>
    <w:p>
      <w:pPr>
        <w:pStyle w:val="Normal"/>
        <w:rPr>
          <w:sz w:val="22"/>
        </w:rPr>
      </w:pPr>
      <w:r>
        <w:rPr>
          <w:sz w:val="22"/>
        </w:rPr>
        <w:t>- ospitalità nel rifiuto: Osea, 1-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 xml:space="preserve">L’ospitalità nel Vangelo: </w:t>
      </w:r>
    </w:p>
    <w:p>
      <w:pPr>
        <w:pStyle w:val="Normal"/>
        <w:rPr/>
      </w:pPr>
      <w:r>
        <w:rPr>
          <w:bCs/>
        </w:rPr>
        <w:t>- ospitalità senza pregiudizio: Luca 7,44 – 48</w:t>
      </w:r>
    </w:p>
    <w:p>
      <w:pPr>
        <w:pStyle w:val="Normal"/>
        <w:rPr/>
      </w:pPr>
      <w:r>
        <w:rPr/>
        <w:t>- ospitalità gratuita: Lc. 10,19-37</w:t>
      </w:r>
    </w:p>
    <w:p>
      <w:pPr>
        <w:pStyle w:val="Normal"/>
        <w:rPr/>
      </w:pPr>
      <w:r>
        <w:rPr/>
        <w:t>- ospitalità nella propria casa: Lc. 10,38-42</w:t>
      </w:r>
    </w:p>
    <w:p>
      <w:pPr>
        <w:pStyle w:val="Normal"/>
        <w:rPr/>
      </w:pPr>
      <w:r>
        <w:rPr/>
        <w:t>- ospitalità sulla quale saremo giudicati: Mt. 25, 31-46</w:t>
      </w:r>
    </w:p>
    <w:p>
      <w:pPr>
        <w:pStyle w:val="Normal"/>
        <w:rPr/>
      </w:pPr>
      <w:r>
        <w:rPr/>
        <w:t>- Dio che chiede di essere ospitato: Lc. 19,1-11 Ap. 3, 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Condivisione  -   </w:t>
      </w:r>
      <w:r>
        <w:rPr>
          <w:rFonts w:cs="Arial" w:ascii="Arial" w:hAnsi="Arial"/>
          <w:b/>
          <w:bCs/>
          <w:color w:val="FF0000"/>
          <w:sz w:val="22"/>
        </w:rPr>
        <w:t>L’INTERA TAVOLOZ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>ndividualmente</w:t>
      </w:r>
      <w:r>
        <w:rPr>
          <w:rFonts w:cs="Arial" w:ascii="Arial" w:hAnsi="Arial"/>
          <w:sz w:val="22"/>
        </w:rPr>
        <w:t xml:space="preserve"> soffermiamoci a pensar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- In me e nella mia vita c’è spazio per gli altri?  </w:t>
      </w:r>
    </w:p>
    <w:p>
      <w:pPr>
        <w:pStyle w:val="TextBody"/>
        <w:rPr/>
      </w:pPr>
      <w:r>
        <w:rPr/>
        <w:t xml:space="preserve">- Quanto nelle relazioni con gli altri c’è spazio per la misericordia e il perdono? </w:t>
      </w:r>
    </w:p>
    <w:p>
      <w:pPr>
        <w:pStyle w:val="TextBody"/>
        <w:rPr/>
      </w:pPr>
      <w:r>
        <w:rPr/>
        <w:t xml:space="preserve"> </w:t>
      </w:r>
      <w:r>
        <w:rPr/>
        <w:t xml:space="preserve">- Quale e quanto  spazio per me? E per la mia famiglia, i miei figli?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viamo a pensare a una parola che possa sintetizzare il proprio modo personale di rapportarsi all’altr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me copp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soffermiamoci a pensare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- Quali sono gli spazi di dialogo che caratterizzano la nostra famiglia? </w:t>
      </w:r>
    </w:p>
    <w:p>
      <w:pPr>
        <w:pStyle w:val="Normal"/>
        <w:jc w:val="both"/>
        <w:rPr/>
      </w:pPr>
      <w:r>
        <w:rPr/>
        <w:t xml:space="preserve">- Quale spazio facciamo ai nostri figli? Quali  richieste prendiamo maggiormente in considerazione? </w:t>
      </w:r>
    </w:p>
    <w:p>
      <w:pPr>
        <w:pStyle w:val="Normal"/>
        <w:jc w:val="both"/>
        <w:rPr/>
      </w:pPr>
      <w:r>
        <w:rPr/>
        <w:t xml:space="preserve">- In casa in che modo viviamo il  valore dell’ospitalità  tra di noi e verso gli altri? Quali gesti esprimono ospitalità e accoglienza? </w:t>
      </w:r>
    </w:p>
    <w:p>
      <w:pPr>
        <w:pStyle w:val="Normal"/>
        <w:jc w:val="both"/>
        <w:rPr/>
      </w:pPr>
      <w:r>
        <w:rPr/>
        <w:t xml:space="preserve">- Apprezziamo le qualità di ciascuno, incoraggiandoci a vicenda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b/>
        </w:rPr>
        <w:t>Proviamo a pensare a una parola che possa sintetizzare il tratto che contraddistingue le relazioni della propria famigli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>
          <w:b/>
          <w:bCs/>
        </w:rPr>
        <w:t>In gruppo raccontiamoci</w:t>
      </w:r>
      <w:r>
        <w:rPr/>
        <w:t xml:space="preserve"> 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ale ci sembra essere la cosa o l’atteggiamento che più allontana i figli dai genitori? Cosa ci inquieta di più rispetto a questo?</w:t>
      </w:r>
    </w:p>
    <w:p>
      <w:pPr>
        <w:pStyle w:val="Normal"/>
        <w:jc w:val="both"/>
        <w:rPr/>
      </w:pPr>
      <w:r>
        <w:rPr/>
        <w:t>- Rispetto agli insuccessi dei figli come reagiamo, come la prendiamo?</w:t>
      </w:r>
    </w:p>
    <w:p>
      <w:pPr>
        <w:pStyle w:val="Normal"/>
        <w:jc w:val="both"/>
        <w:rPr/>
      </w:pPr>
      <w:r>
        <w:rPr/>
        <w:t xml:space="preserve">- Quali  luoghi frequentati da nostri figli sa più ascoltare le  loro attese  facendoli  sentire “ospitati”? </w:t>
      </w:r>
    </w:p>
    <w:p>
      <w:pPr>
        <w:pStyle w:val="Normal"/>
        <w:rPr/>
      </w:pPr>
      <w:r>
        <w:rPr/>
        <w:t>- La comunità cristiana – famiglia di famiglie – quale stile deve assumere perché possa definirsi “ospitale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b/>
        </w:rPr>
        <w:t xml:space="preserve">Creare un elenco di atteggiamenti e stili da incentivare e un elenco da atteggiamenti e stili da evitare a partire dalle parole individuate da ciascuna coppia nella tappa precedente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b/>
        </w:rPr>
        <w:t xml:space="preserve">Disposte in ordine di importanza possono aiutare a definire una comunità cristiana ospitale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. Spunto per la preghiera </w:t>
      </w:r>
      <w:r>
        <w:rPr>
          <w:rFonts w:cs="Arial" w:ascii="Arial" w:hAnsi="Arial"/>
          <w:sz w:val="22"/>
        </w:rPr>
        <w:t xml:space="preserve">  -   </w:t>
      </w:r>
      <w:r>
        <w:rPr>
          <w:rFonts w:cs="Arial" w:ascii="Arial" w:hAnsi="Arial"/>
          <w:b/>
          <w:bCs/>
          <w:color w:val="FF0000"/>
          <w:sz w:val="22"/>
        </w:rPr>
        <w:t>UN TOCCO DI LUCE</w:t>
      </w:r>
    </w:p>
    <w:p>
      <w:pPr>
        <w:pStyle w:val="Corpodeltesto2"/>
        <w:rPr/>
      </w:pPr>
      <w:r>
        <w:rPr/>
        <w:t>Salmo 84 (83) oppure salmo  121 (120)</w:t>
      </w:r>
    </w:p>
    <w:p>
      <w:pPr>
        <w:pStyle w:val="Normal"/>
        <w:rPr/>
      </w:pPr>
      <w:r>
        <w:rPr/>
        <w:t>Oppure: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Vieni, Santo Spirit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manda a noi dal cielo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 raggio della tua luce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Vieni, padre dei poveri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vieni, datore dei doni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vieni, luce dei cuori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Consolatore perfett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ospite dolce dell'anima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olcissimo sollievo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Nella fatica, ripos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nella calura, ripar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nel pianto, conforto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O luce beatissima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invadi nell'inti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uore dei tuoi fed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Senza la tua forza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nulla è nell'uom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nulla senza colpa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Lava ciò che è sordid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bagna ciò che è arid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sana ciò che sanguina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Piega ciò che è rigid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scalda ciò che è gelido,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rizza ciò ch'è sviato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ona ai tuoi fedeli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che solo in te confidano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i tuoi santi doni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ona virtù e premi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a morte santa, dona gioia ete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Ulteriori materiali  -   </w:t>
      </w:r>
      <w:r>
        <w:rPr>
          <w:rFonts w:cs="Arial" w:ascii="Arial" w:hAnsi="Arial"/>
          <w:b/>
          <w:bCs/>
          <w:color w:val="FF0000"/>
          <w:sz w:val="22"/>
        </w:rPr>
        <w:t>RIFINIRE I PARTICOLARI</w:t>
      </w:r>
    </w:p>
    <w:p>
      <w:pPr>
        <w:pStyle w:val="Normal"/>
        <w:rPr>
          <w:sz w:val="22"/>
        </w:rPr>
      </w:pPr>
      <w:r>
        <w:rPr>
          <w:sz w:val="22"/>
        </w:rPr>
        <w:t xml:space="preserve">libri su cui trovare altro materiale: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</w:t>
      </w:r>
      <w:r>
        <w:rPr>
          <w:sz w:val="22"/>
        </w:rPr>
        <w:t xml:space="preserve"> </w:t>
      </w:r>
      <w:r>
        <w:rPr>
          <w:sz w:val="22"/>
        </w:rPr>
        <w:t>Michel de Certeau,</w:t>
      </w:r>
      <w:r>
        <w:rPr>
          <w:i/>
          <w:iCs/>
          <w:sz w:val="22"/>
        </w:rPr>
        <w:t xml:space="preserve"> Mai senza l’altro, </w:t>
      </w:r>
      <w:r>
        <w:rPr>
          <w:sz w:val="22"/>
        </w:rPr>
        <w:t>ed. Qiqaion – Comunità di Bose, Magnano, 1993.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</w:t>
      </w:r>
      <w:r>
        <w:rPr>
          <w:sz w:val="22"/>
        </w:rPr>
        <w:t xml:space="preserve"> </w:t>
      </w:r>
      <w:r>
        <w:rPr>
          <w:sz w:val="22"/>
        </w:rPr>
        <w:t>Martin Buber, Il cammino dell’uomo, ed. Qiqaion – Comunità di Bose, Magnano, 1990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</w:t>
      </w:r>
      <w:r>
        <w:rPr>
          <w:sz w:val="22"/>
        </w:rPr>
        <w:t xml:space="preserve"> </w:t>
      </w:r>
      <w:r>
        <w:rPr>
          <w:sz w:val="22"/>
        </w:rPr>
        <w:t>David Ford, Dare forma alla vita, ed. Qiqaion – Comunità di Bose, Magnano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lm con cui confrontarsi: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</w:t>
      </w:r>
      <w:r>
        <w:rPr>
          <w:sz w:val="22"/>
        </w:rPr>
        <w:t xml:space="preserve"> </w:t>
      </w:r>
      <w:r>
        <w:rPr>
          <w:sz w:val="22"/>
        </w:rPr>
        <w:t>Mary (Regia di Alber Ferrara) 2005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</w:t>
      </w:r>
      <w:r>
        <w:rPr>
          <w:sz w:val="22"/>
        </w:rPr>
        <w:t xml:space="preserve"> </w:t>
      </w:r>
      <w:r>
        <w:rPr>
          <w:sz w:val="22"/>
        </w:rPr>
        <w:t>L’enfant (Regia di Jean Pierre e Luc Dardenne))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ggerimenti</w:t>
      </w:r>
      <w:r>
        <w:rPr>
          <w:rFonts w:cs="Arial" w:ascii="Arial" w:hAnsi="Arial"/>
          <w:sz w:val="22"/>
        </w:rPr>
        <w:t xml:space="preserve">: </w:t>
      </w:r>
      <w:r>
        <w:rPr/>
        <w:t>far visita a una casa famiglia o a un’altra realtà  che dell’ospitalità  fa uno stile di v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27:00Z</dcterms:created>
  <dc:creator>Laura Giombetti</dc:creator>
  <dc:description/>
  <cp:keywords/>
  <dc:language>en-US</dc:language>
  <cp:lastModifiedBy>Andrea D'Ippolito</cp:lastModifiedBy>
  <dcterms:modified xsi:type="dcterms:W3CDTF">2006-10-29T09:27:00Z</dcterms:modified>
  <cp:revision>2</cp:revision>
  <dc:subject/>
  <dc:title>OSPITALITA’</dc:title>
</cp:coreProperties>
</file>